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møte, Foreldrelaget Tomter Speidergrup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d og sted: 9. april 2013 kl 19-21 hos Hanne Pettersen Nordby</w:t>
      </w:r>
    </w:p>
    <w:p>
      <w:pPr>
        <w:pStyle w:val="Normal"/>
        <w:rPr/>
      </w:pPr>
      <w:r>
        <w:rPr/>
        <w:t>Til stede: Hanne Pettersen Nordby, Nina Stenberg, Mona Tubbehaugen, Yngve Haga, Maja Lie Jacobsen, Bente Jahr Jensen, Margunn Aanestad, , Bente Sand (ref)</w:t>
      </w:r>
    </w:p>
    <w:p>
      <w:pPr>
        <w:pStyle w:val="Normal"/>
        <w:rPr/>
      </w:pPr>
      <w:r>
        <w:rPr/>
        <w:t>Forfall: Margunn Aanestad, Morten Ny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k 1: </w:t>
        <w:tab/>
        <w:t>Konstituering av styret 2013</w:t>
      </w:r>
    </w:p>
    <w:p>
      <w:pPr>
        <w:pStyle w:val="Normal"/>
        <w:rPr>
          <w:color w:val="000000"/>
        </w:rPr>
      </w:pPr>
      <w:r>
        <w:rPr>
          <w:color w:val="000000"/>
        </w:rPr>
        <w:t>Følgende styre ble valgt på årsmøtet 2013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nne Pettersen Nordby, leder</w:t>
      </w:r>
    </w:p>
    <w:p>
      <w:pPr>
        <w:pStyle w:val="Normal"/>
        <w:rPr>
          <w:color w:val="000000"/>
        </w:rPr>
      </w:pPr>
      <w:r>
        <w:rPr>
          <w:color w:val="000000"/>
        </w:rPr>
        <w:t>Nina Stenberg, nestleder</w:t>
      </w:r>
    </w:p>
    <w:p>
      <w:pPr>
        <w:pStyle w:val="Normal"/>
        <w:rPr>
          <w:color w:val="000000"/>
        </w:rPr>
      </w:pPr>
      <w:r>
        <w:rPr>
          <w:color w:val="000000"/>
        </w:rPr>
        <w:t>Mona Tubbehaugen, kasserer</w:t>
      </w:r>
    </w:p>
    <w:p>
      <w:pPr>
        <w:pStyle w:val="Normal"/>
        <w:rPr>
          <w:color w:val="000000"/>
        </w:rPr>
      </w:pPr>
      <w:r>
        <w:rPr>
          <w:color w:val="000000"/>
        </w:rPr>
        <w:t>Bente Sand, sekretær</w:t>
      </w:r>
    </w:p>
    <w:p>
      <w:pPr>
        <w:pStyle w:val="Normal"/>
        <w:rPr>
          <w:color w:val="000000"/>
        </w:rPr>
      </w:pPr>
      <w:r>
        <w:rPr>
          <w:color w:val="000000"/>
        </w:rPr>
        <w:t>Yngve Haga, styremedl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ja Lie Jacobsen, varamedlem</w:t>
      </w:r>
    </w:p>
    <w:p>
      <w:pPr>
        <w:pStyle w:val="Normal"/>
        <w:rPr>
          <w:color w:val="000000"/>
        </w:rPr>
      </w:pPr>
      <w:r>
        <w:rPr>
          <w:color w:val="000000"/>
        </w:rPr>
        <w:t>Bente Jahr Jensen, varamedlem</w:t>
      </w:r>
    </w:p>
    <w:p>
      <w:pPr>
        <w:pStyle w:val="Normal"/>
        <w:rPr>
          <w:color w:val="000000"/>
        </w:rPr>
      </w:pPr>
      <w:r>
        <w:rPr>
          <w:color w:val="000000"/>
        </w:rPr>
        <w:t>Margunn Aanestad, varamedl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Vervene fastsettes endelig av styret i første møte etter års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edtak</w:t>
      </w:r>
      <w:r>
        <w:rPr/>
        <w:t>:</w:t>
      </w:r>
    </w:p>
    <w:p>
      <w:pPr>
        <w:pStyle w:val="Normal"/>
        <w:rPr/>
      </w:pPr>
      <w:r>
        <w:rPr/>
        <w:t>Styret konstitueres i samsvar med vedtak på årsmøtet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k 2: Årshjulet 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81"/>
        <w:gridCol w:w="3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t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ktivit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nsvar, styrets medlemm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. mars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l 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Årsmøte Tomter skol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 april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l 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Konstituerende styremø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le. Hos Hanne, Prest Fønhus vei 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 mai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gsbod på Knapstad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nte JJ og Yngv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stand: Bente 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. juni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l 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yremø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le. Hos Bente JJ, Kringsjå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. august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l 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yremø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lle. Hos Bente S, Brekke går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 august-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1. septembe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mterdagene lørdag 31. august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nd sammen med gruppa i sentru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te S og Ni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nka Damslora er eksternressu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. august-</w:t>
            </w:r>
          </w:p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1. septembe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mterdagene søndag 1. septemb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lbing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anne og Mo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bingo), Margunn og Yngve (bong/kiosk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 oktober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l 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yremøt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os Nina S, Fiolveien 3 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ov/de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ansekakelotter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na, Hanne og Ma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1. desembe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legrantennin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rgunn og M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Arbeid som igangsettes nå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7. mai</w:t>
      </w:r>
    </w:p>
    <w:p>
      <w:pPr>
        <w:pStyle w:val="Normal"/>
        <w:rPr/>
      </w:pPr>
      <w:r>
        <w:rPr>
          <w:lang w:eastAsia="en-US"/>
        </w:rPr>
        <w:t>Foreldrelaget har meldt inn salgsbod til årets 17. mai-komité, og vi er tildelt plass på årets arrangement på Knapstad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ente JJ redegjorde for gjennomføring av 17.mai-dugnaden. Det foreligger lister over mannskapsbehov for rigging, vaffelsteking og salg, innkjøp, kakebaking etc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ente S utarbeider forslag til mannskapslister etter behovsspesifikasjon fra Bente JJ og sender disse til Bente JJ og Yngve. Mannskapslister skal foreligge i uke 16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Tomterdagene 2013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Hanne redegjorde for gevinstbehovet til bilbingo søndag 1. desember. Gevinster trengs i alle kategorier, men særlig de største gevinstene er viktig å få inn. Minimum 6 hovedgevinster trengs (eksempel: Terrassevarmer, stor ryggsekk).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i/>
          <w:lang w:eastAsia="en-US"/>
        </w:rPr>
        <w:t>Fordeling av forespørsel om gevinster</w:t>
      </w:r>
      <w:r>
        <w:rPr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lang w:eastAsia="en-US"/>
        </w:rPr>
        <w:t>Hanne: Rex, Maxbo, Ski Bygg, DFDS/Stena Line, Hobøl Auto, Frivilligsentralen</w:t>
      </w:r>
    </w:p>
    <w:p>
      <w:pPr>
        <w:pStyle w:val="Normal"/>
        <w:rPr>
          <w:lang w:eastAsia="en-US"/>
        </w:rPr>
      </w:pPr>
      <w:r>
        <w:rPr>
          <w:lang w:eastAsia="en-US"/>
        </w:rPr>
        <w:t>Yngve: Smaalenenes Avis, Østfoldbadet, Ski Storsenter, Army Shop, Ski kino, Rema 1000 Ski</w:t>
      </w:r>
    </w:p>
    <w:p>
      <w:pPr>
        <w:pStyle w:val="Normal"/>
        <w:rPr/>
      </w:pPr>
      <w:r>
        <w:rPr>
          <w:lang w:eastAsia="en-US"/>
        </w:rPr>
        <w:t>Bente JJ: Mocha frisør, samt øvrige butikker på Spydeberg torg</w:t>
      </w:r>
    </w:p>
    <w:p>
      <w:pPr>
        <w:pStyle w:val="Normal"/>
        <w:rPr>
          <w:lang w:eastAsia="en-US"/>
        </w:rPr>
      </w:pPr>
      <w:r>
        <w:rPr>
          <w:lang w:eastAsia="en-US"/>
        </w:rPr>
        <w:t>Maja: TEBO-senteret (Coop Mega, Nille, Svarstad Libris, Matkroken etc), Myra (Hestengen Sport, Knapås elektriske, Rema 1000), Vågsenteret, Felleskjøpet Spydeberg</w:t>
      </w:r>
    </w:p>
    <w:p>
      <w:pPr>
        <w:pStyle w:val="Normal"/>
        <w:rPr>
          <w:lang w:eastAsia="en-US"/>
        </w:rPr>
      </w:pPr>
      <w:r>
        <w:rPr>
          <w:lang w:eastAsia="en-US"/>
        </w:rPr>
        <w:t>Bente S: Kiwi Knapstad, G-sport Askim, Kulturhuset (Håvard Lippestad), Askim kino, Mørk Maskin, Holli mølle</w:t>
      </w:r>
    </w:p>
    <w:p>
      <w:pPr>
        <w:pStyle w:val="Normal"/>
        <w:rPr>
          <w:lang w:eastAsia="en-US"/>
        </w:rPr>
      </w:pPr>
      <w:r>
        <w:rPr>
          <w:lang w:eastAsia="en-US"/>
        </w:rPr>
        <w:t>Nina: Gjensidige, Blomsterbutikken, Tomter Kunstkafé, Galleri Art to Be, Rhinex, Salong Marinet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Flere som kan forespørres: Mørk golf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Meld inn til Hanne/Mona om utfall av forespørsel, også om dere får nei. Meld også fra om dere forespør andre utover denne liste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peiderhytta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Bente S er ansvarlig for mobilisering av foreldre til dugnader på Speiderhytt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ak 3: Eventuelt</w:t>
      </w:r>
    </w:p>
    <w:p>
      <w:pPr>
        <w:pStyle w:val="Normal"/>
        <w:rPr>
          <w:lang w:eastAsia="en-US"/>
        </w:rPr>
      </w:pPr>
      <w:r>
        <w:rPr>
          <w:lang w:eastAsia="en-US"/>
        </w:rPr>
        <w:t>Ingen sake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09.04.2013</w:t>
      </w:r>
    </w:p>
    <w:p>
      <w:pPr>
        <w:pStyle w:val="Normal"/>
        <w:rPr>
          <w:lang w:eastAsia="en-US"/>
        </w:rPr>
      </w:pPr>
      <w:r>
        <w:rPr>
          <w:lang w:eastAsia="en-US"/>
        </w:rPr>
        <w:t>Bente 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Neste møte: </w:t>
      </w:r>
      <w:r>
        <w:rPr>
          <w:lang w:eastAsia="en-US"/>
        </w:rPr>
        <w:t>11. juni kl. 19 hos Bente JJ, Kringsjå 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ONTAKTINFO, STYRE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nne Pettersen Nordby, Leder</w:t>
      </w:r>
    </w:p>
    <w:p>
      <w:pPr>
        <w:pStyle w:val="Normal"/>
        <w:rPr>
          <w:color w:val="000000"/>
        </w:rPr>
      </w:pPr>
      <w:r>
        <w:rPr>
          <w:color w:val="000000"/>
        </w:rPr>
        <w:t>Tlf.: 906 93 100, E-post: hpn@live.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na Stenberg, Nestleder</w:t>
      </w:r>
    </w:p>
    <w:p>
      <w:pPr>
        <w:pStyle w:val="Normal"/>
        <w:rPr>
          <w:color w:val="000000"/>
        </w:rPr>
      </w:pPr>
      <w:r>
        <w:rPr>
          <w:color w:val="000000"/>
        </w:rPr>
        <w:t>Tlf.: 951 72 149, E-post: ninastenberg@yahoo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na Tubbehaugen, Kasserer</w:t>
      </w:r>
    </w:p>
    <w:p>
      <w:pPr>
        <w:pStyle w:val="Normal"/>
        <w:rPr>
          <w:color w:val="000000"/>
        </w:rPr>
      </w:pPr>
      <w:r>
        <w:rPr>
          <w:color w:val="000000"/>
        </w:rPr>
        <w:t>Tlf.: 980 54 702, E-post: tubbehau@online.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nte Sand, Sekretær</w:t>
      </w:r>
    </w:p>
    <w:p>
      <w:pPr>
        <w:pStyle w:val="Normal"/>
        <w:rPr>
          <w:color w:val="000000"/>
        </w:rPr>
      </w:pPr>
      <w:r>
        <w:rPr>
          <w:color w:val="000000"/>
        </w:rPr>
        <w:t>Tlf.: 481 96 020, E-post: ben-sa@online.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ngve Haga, Styremedlem</w:t>
      </w:r>
    </w:p>
    <w:p>
      <w:pPr>
        <w:pStyle w:val="Normal"/>
        <w:rPr>
          <w:color w:val="000000"/>
        </w:rPr>
      </w:pPr>
      <w:r>
        <w:rPr>
          <w:color w:val="000000"/>
        </w:rPr>
        <w:t>Tlf.: 480 26 698, E-post: yngvehaga@gmail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ja Lie Jacobsen</w:t>
      </w:r>
    </w:p>
    <w:p>
      <w:pPr>
        <w:pStyle w:val="Normal"/>
        <w:rPr>
          <w:color w:val="000000"/>
        </w:rPr>
      </w:pPr>
      <w:r>
        <w:rPr>
          <w:color w:val="000000"/>
        </w:rPr>
        <w:t>Varamedlem, Tlf.: 901 31 308, E-post: maja.jacobsen@gmail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nte Jahr Jensen, Varamedlem</w:t>
      </w:r>
    </w:p>
    <w:p>
      <w:pPr>
        <w:pStyle w:val="Normal"/>
        <w:rPr>
          <w:color w:val="000000"/>
        </w:rPr>
      </w:pPr>
      <w:r>
        <w:rPr>
          <w:color w:val="000000"/>
        </w:rPr>
        <w:t>Tlf.: 924 43 471, E-post: jahr0405@yahoo.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rgunn Aanestad, Varamedlem</w:t>
      </w:r>
    </w:p>
    <w:p>
      <w:pPr>
        <w:pStyle w:val="Normal"/>
        <w:rPr>
          <w:color w:val="000000"/>
        </w:rPr>
      </w:pPr>
      <w:r>
        <w:rPr>
          <w:color w:val="000000"/>
        </w:rPr>
        <w:t>Tlf.: 404 97 235, E-post: margunn@ifi.uio.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7:36:00Z</dcterms:created>
  <dc:creator>Bente</dc:creator>
  <dc:description/>
  <cp:keywords/>
  <dc:language>en-US</dc:language>
  <cp:lastModifiedBy>Anne Wesstad</cp:lastModifiedBy>
  <dcterms:modified xsi:type="dcterms:W3CDTF">2013-08-27T17:36:00Z</dcterms:modified>
  <cp:revision>2</cp:revision>
  <dc:subject/>
  <dc:title>Tomterdagene, evaluering</dc:title>
</cp:coreProperties>
</file>